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ba-RU"/>
        </w:rPr>
        <w:t>А</w:t>
      </w:r>
      <w:r>
        <w:rPr>
          <w:b/>
          <w:sz w:val="24"/>
        </w:rPr>
        <w:t>З</w:t>
      </w:r>
      <w:r>
        <w:rPr>
          <w:b/>
          <w:sz w:val="24"/>
          <w:lang w:val="ba-RU"/>
        </w:rPr>
        <w:t>АНБУЛ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3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Иҙелбаҡ ауылы, Совет урамы, </w:t>
      </w:r>
      <w:r>
        <w:rPr>
          <w:sz w:val="16"/>
        </w:rPr>
        <w:t>10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КАЗАНБУЛ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jc w:val="center"/>
        <w:rPr>
          <w:rFonts w:ascii="Bash Times New Rozaliya" w:hAnsi="Bash Times New Rozaliya" w:cs="Bash Times New Rozaliya"/>
          <w:b/>
          <w:b/>
          <w:sz w:val="24"/>
          <w:szCs w:val="24"/>
          <w:lang w:val="ru-RU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ІАРАР                 </w:t>
      </w:r>
      <w:r>
        <w:rPr>
          <w:rFonts w:cs="Bash Times New Rozaliya" w:ascii="Bash Times New Rozaliya" w:hAnsi="Bash Times New Rozaliya"/>
          <w:b/>
          <w:sz w:val="24"/>
          <w:szCs w:val="24"/>
          <w:lang w:val="ru-RU"/>
        </w:rPr>
        <w:t xml:space="preserve">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                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  <w:lang w:val="ru-RU"/>
        </w:rPr>
        <w:t xml:space="preserve">   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         </w:t>
      </w:r>
      <w:r>
        <w:rPr>
          <w:rFonts w:cs="Bash Times New Rozaliya" w:ascii="Bash Times New Rozaliya" w:hAnsi="Bash Times New Rozaliya"/>
          <w:b/>
          <w:sz w:val="24"/>
          <w:szCs w:val="24"/>
          <w:lang w:val="ru-RU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  ПОСТАНОВЛЕНИ</w:t>
      </w:r>
      <w:r>
        <w:rPr>
          <w:rFonts w:cs="Bash Times New Rozaliya" w:ascii="Bash Times New Rozaliya" w:hAnsi="Bash Times New Rozaliya"/>
          <w:b/>
          <w:sz w:val="24"/>
          <w:szCs w:val="24"/>
          <w:lang w:val="ru-RU"/>
        </w:rPr>
        <w:t>Е</w:t>
      </w:r>
    </w:p>
    <w:p>
      <w:pPr>
        <w:pStyle w:val="TextBody"/>
        <w:jc w:val="center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cs="Bash Times New Rozaliya" w:ascii="Bash Times New Rozaliya" w:hAnsi="Bash Times New Rozaliya"/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 xml:space="preserve">03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»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 xml:space="preserve">декабрь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й.                        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 xml:space="preserve">   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                 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 xml:space="preserve">             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03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»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>декабря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</w:t>
      </w:r>
      <w:r>
        <w:rPr>
          <w:rFonts w:cs="Bash Times New Rozaliya" w:ascii="Bash Times New Rozaliya" w:hAnsi="Bash Times New Rozaliya"/>
          <w:sz w:val="24"/>
          <w:szCs w:val="24"/>
        </w:rPr>
        <w:t>.</w:t>
      </w:r>
    </w:p>
    <w:p>
      <w:pPr>
        <w:pStyle w:val="TextBody"/>
        <w:ind w:left="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дельбак ауылы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деревня Идельбаково</w:t>
      </w:r>
    </w:p>
    <w:p>
      <w:pPr>
        <w:pStyle w:val="Normal"/>
        <w:ind w:left="-48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</w:t>
      </w:r>
    </w:p>
    <w:p>
      <w:pPr>
        <w:pStyle w:val="Normal"/>
        <w:ind w:left="-48" w:righ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Об утверждении номенклатуры дел Совета и Администрации сельского поселения Казанбулак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en-US"/>
        </w:rPr>
        <w:t>Федеральным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кон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от 22.10.2004 г. № 125-ФЗ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«Об архивном деле в Российской Федерации»</w:t>
      </w:r>
      <w:r>
        <w:rPr>
          <w:sz w:val="24"/>
          <w:szCs w:val="24"/>
        </w:rPr>
        <w:t>, приказом Минкультуры России от 31.07.2023 г.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Казанбул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1.</w:t>
        <w:tab/>
        <w:t>Утвердить и ввести в действие с 01.01.2025 года номенклатуру дел Совета и Администрации сельского поселения Казанбулакский сельсовет муниципального района Зианчуринский район Республики Башкортостан на 2025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Исангулову Л.Д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58"/>
        <w:gridCol w:w="3159"/>
        <w:gridCol w:w="2421"/>
      </w:tblGrid>
      <w:tr>
        <w:trPr/>
        <w:tc>
          <w:tcPr>
            <w:tcW w:w="405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15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4"/>
                <w:szCs w:val="24"/>
                <w:lang w:eastAsia="ru-RU"/>
              </w:rPr>
            </w:pPr>
            <w:r>
              <w:rPr>
                <w:color w:val="22252D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.Н. Игнатьев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4"/>
          <w:szCs w:val="24"/>
        </w:rPr>
        <w:t xml:space="preserve">Администрации сельского поселения Казанбулакский сельсовет муниципального района Зианчуринский район Республик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387" w:hanging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шкортостан</w:t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03» декабря 2024 года № 47</w:t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азанбулак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Методические рекомендации по применению номенклатуры дел Совета и Администрации сельского поселения Казанбулакский сельсовет муниципального района Зианчуринский район Республики Башкортостан на 2025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оменклатура дел Совета и Администрации сельского поселения Казанбулакский сельсовет муниципального района Зианчуринский район Республики Башкортостан на 2025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4"/>
          <w:szCs w:val="24"/>
        </w:rPr>
        <w:t>Воинский учет, мобилизационная подготовка</w:t>
      </w:r>
      <w:r>
        <w:rPr>
          <w:sz w:val="24"/>
          <w:szCs w:val="24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4"/>
          <w:szCs w:val="24"/>
        </w:rPr>
        <w:t>Гражданская оборона и чрезвычайные ситуации</w:t>
      </w:r>
      <w:r>
        <w:rPr>
          <w:sz w:val="24"/>
          <w:szCs w:val="24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4"/>
          <w:szCs w:val="24"/>
        </w:rPr>
        <w:t>Охрана труда и техники безопасности</w:t>
      </w:r>
      <w:r>
        <w:rPr>
          <w:sz w:val="24"/>
          <w:szCs w:val="24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по применению номенклатуры дел Совета и Администрации сельского поселения Казанбулакский сельсовет муниципального района Зианчуринский район Республики Башкортостан на 2025 год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4"/>
          <w:szCs w:val="24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Казанбулак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4"/>
          <w:szCs w:val="24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я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, утвержденный протоколом ЭПК от 19.09.2024 года №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нотариального делопроизводства, утвержденные приказом Министерства юстиции Российской Федерации от 14.12.2022 г. № 39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7.2023 г. №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4"/>
          <w:szCs w:val="24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hyperlink w:anchor="Par36">
        <w:r>
          <w:rPr>
            <w:rStyle w:val="InternetLink"/>
            <w:sz w:val="24"/>
            <w:szCs w:val="24"/>
          </w:rPr>
          <w:t>Инструкция</w:t>
        </w:r>
      </w:hyperlink>
      <w:r>
        <w:rPr>
          <w:sz w:val="24"/>
          <w:szCs w:val="24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4"/>
          <w:szCs w:val="24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4"/>
          <w:szCs w:val="24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4"/>
          <w:szCs w:val="24"/>
        </w:rPr>
        <w:t xml:space="preserve"> инициативные письма - по дате регистрации.</w:t>
      </w:r>
      <w:r>
        <w:rPr>
          <w:rFonts w:eastAsia="Arial Unicode MS"/>
          <w:sz w:val="24"/>
          <w:szCs w:val="24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</w:r>
      <w:r>
        <w:rPr>
          <w:sz w:val="24"/>
          <w:szCs w:val="24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>
          <w:sz w:val="24"/>
          <w:szCs w:val="24"/>
        </w:rPr>
        <w:t xml:space="preserve"> 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4"/>
          <w:szCs w:val="24"/>
        </w:rPr>
        <w:t>-</w:t>
        <w:tab/>
      </w:r>
      <w:r>
        <w:rPr>
          <w:sz w:val="24"/>
          <w:szCs w:val="24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4"/>
          <w:szCs w:val="24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 w:val="24"/>
          <w:szCs w:val="24"/>
        </w:rPr>
      </w:pPr>
      <w:bookmarkStart w:id="0" w:name="bookmark8"/>
      <w:bookmarkStart w:id="1" w:name="bookmark6"/>
      <w:bookmarkEnd w:id="0"/>
      <w:bookmarkEnd w:id="1"/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Казанбулакский сельсовет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 В.Н. Игнатьев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«__»___________2024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Совета и Администрации сельского поселения Казанбул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2025 год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09"/>
        <w:gridCol w:w="1293"/>
        <w:gridCol w:w="1724"/>
        <w:gridCol w:w="1724"/>
      </w:tblGrid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ство 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номер статьи по перечн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стоянно, 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 работы Совет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33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ельских сходов и собраний жителей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т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кументы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решения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sz w:val="24"/>
                <w:szCs w:val="24"/>
              </w:rPr>
              <w:t xml:space="preserve"> публичных слуш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л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остоянных и иных комисс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избранных депутат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46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регистрации решений Сов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-распорядительная деятель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5 лет ЭП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планы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годов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книги и алфавитные книги хозяй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жилищ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6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2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иска по основной (профильной)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82(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телефонограмм, теле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ж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выдачи справок, копий, выписок из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1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равила, инструкции, регламенты,   положения </w:t>
            </w:r>
            <w:r>
              <w:rPr>
                <w:rFonts w:cs="Times New Roman" w:ascii="Times New Roman" w:hAnsi="Times New Roman"/>
                <w:bCs/>
                <w:i w:val="false"/>
              </w:rPr>
              <w:t>по кадровой рабо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 дисциплинарных взыск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/>
                <w:color w:val="365F91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2(б)</w:t>
            </w:r>
          </w:p>
          <w:p>
            <w:pPr>
              <w:pStyle w:val="Style3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регламенты (инструкции)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вижения трудовых книжек и вкладышей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отпус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трудовых догово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и премировании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7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ления работодателя работника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) о намерении выполнять иную оплачиваемую работу государственными граждански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)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)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урналы, базы данных рег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) уведомлений о фактах обращения в целях склонения государственных и муниципальных служащих к совершению коррупционных правонаруш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) уведомлений о намерении выполнять иную оплачиваемую работу государственными и муниципальными служащи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) служебных проверок государственных и муниципальных служащи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)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)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) протоколов комиссии по соблюдению требований к служебному поведению государственных и муниципальных служащих, урегулированию конфликта интерес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) обращений граждан и организаций, поступивших по «телефону доверия» по вопросам противодействия корру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ство, архив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временного срока хран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ЭК Администрац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(д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, 4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ты и планы объектов землеустро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3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писка по земельно-имущественным отношения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6, 5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ст.8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и застройка поселения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инский учет, мобилизационная подготовк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указания, инструкции по воинскому учету и мобилизационной подготовке (распоряжения, положения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иеся к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функциональные обязанности, планы, перечни, списки, сведения, сметы (переписка по ведению воинского учета и бронированию граждан, пребывающих в запасе), документы штаб оповещения и пункт сб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работе военно-учетного ст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текстовый отчет о работающих и забронированных граждан, пребывающих в запасе, отчет по техн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с актами приема-переда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ле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военнообяза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фавит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учета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(именные списки) призыв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участников Великой Отечественной войны, ветеранов БД, участников ликвидации на аварии на ЧАЭС, ПОР, по «Маяк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462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проверок и сверок  осуществления воинского учета и бронирования граждан, пребывающих в запасе (акты проверок и сверок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и и корешки к распискам в приеме документов воинского уч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ланы, переписки, книги, журналы и бланки по брониров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ст.183(в) Т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вызываемых, прибывших, убывших ГПЗ,  оповещения, контроля, нарушений,  вручения моб.предписаний, заявивших об изменении состояния здоров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63(е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ументы по специальной военной оп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рек. по формированию фондов, посвященных истории специальной военной операции и ее участников, уроженцев Республики Башкортостан в архивах Республики Башкортоста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 и чрезвычайные ситуаци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территории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 и техники безопасност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а и технике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7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есчастных случае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вводного инструктаж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инструкций по охране труда для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, ст.423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о вопросам охраны тру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и отчетность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(коп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исполнении бюджета (кварталь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8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енежных средств с результатом зачис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бухгалтерские документ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, 2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и книги регистрации счетов, платежных поруч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2(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, ст.2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2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10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1(б), 3(б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, ст.1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и пояснительные записки к ни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для регистрации нотариальных действ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ная книга учета завещани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т.182(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а об удостоверении фактов и документы к ни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ахождения гражданина в живых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ном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2" w:name="bookmark8"/>
      <w:bookmarkEnd w:id="2"/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ельского поселения Казанбулак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Исангулова Л.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занбулак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4 года №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24 г.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тоговая запись о категориях и количестве дел, заведенных в 2024 году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70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ельского поселения Казанбулак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           ____________ Исангулова Л.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ельского поселения Казанбулакский сельсовет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____________ Исангулова Л.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3" w:name="bookmark11"/>
      <w:r>
        <w:rPr>
          <w:sz w:val="24"/>
          <w:szCs w:val="24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32"/>
      <w:szCs w:val="3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24">
    <w:name w:val="Основной текст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Dropdownusernamefirstletter">
    <w:name w:val="dropdown-user-name__first-letter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главление 2 Знак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sz w:val="48"/>
      <w:szCs w:val="48"/>
      <w:shd w:fill="FFFFFF" w:val="clear"/>
    </w:rPr>
  </w:style>
  <w:style w:type="character" w:styleId="41">
    <w:name w:val="Основной текст (4)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29"/>
      <w:szCs w:val="29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8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9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9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2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Style23">
    <w:name w:val="Текст Знак"/>
    <w:basedOn w:val="Style10"/>
    <w:qFormat/>
    <w:rPr>
      <w:rFonts w:ascii="Courier New" w:hAnsi="Courier New" w:cs="Courier New"/>
    </w:rPr>
  </w:style>
  <w:style w:type="character" w:styleId="Style2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3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5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5"/>
    <w:qFormat/>
    <w:pPr>
      <w:shd w:fill="FFFFFF" w:val="clear"/>
      <w:ind w:left="5245" w:hanging="0"/>
    </w:pPr>
    <w:rPr>
      <w:sz w:val="28"/>
    </w:rPr>
  </w:style>
  <w:style w:type="paragraph" w:styleId="Style34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02:00Z</dcterms:created>
  <dc:creator>1</dc:creator>
  <dc:description/>
  <cp:keywords/>
  <dc:language>en-US</dc:language>
  <cp:lastModifiedBy>User</cp:lastModifiedBy>
  <cp:lastPrinted>2024-06-20T15:06:00Z</cp:lastPrinted>
  <dcterms:modified xsi:type="dcterms:W3CDTF">2024-12-19T07:04:00Z</dcterms:modified>
  <cp:revision>261</cp:revision>
  <dc:subject/>
  <dc:title>БАШІОРТОСТАН РЕСПУБЛИКАЅЫ</dc:title>
</cp:coreProperties>
</file>